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Положение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о  Партнерском  совете по подготовке квалифицированных кадров при Государственном автономном профессиональном учреждении Пензенской области «</w:t>
      </w:r>
      <w:r>
        <w:rPr>
          <w:b/>
        </w:rPr>
        <w:t>Пензенский колледж информационных и промышленных технологий (ИТ-колледж)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1. Партнерский совет (далее – совет) по подготовке квалифицированных рабочих кадров при  Государственном автономном профессиональном образовательном учреждении  Пензенской области «</w:t>
      </w:r>
      <w:r>
        <w:rPr/>
        <w:t>Пензенский колледж информационных и промышленных технологий (ИТ-колледж)</w:t>
      </w:r>
      <w:r>
        <w:rPr>
          <w:rFonts w:eastAsia="Calibri"/>
          <w:lang w:eastAsia="en-US"/>
        </w:rPr>
        <w:t>» (далее – колледж) осуществляет  деятельность в целях координации  сотрудничества  работодателей, объединений работодателей и колледжа по подготовке квалифицированных кадров для экономики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воей деятельности совет руководствуется законодательством Российской Федерации, законодательством Пензен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задач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одействие кадровому обеспечению потребностей организаций и предприятий Пензенской области, координация работ по формированию заявки на получение контрольных цифр приема в колледж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ценка перспектив изменения профессионально-квалификационной структуры подготовки кадров в соответствии с социально-экономическим развитием Пензенской области и отраслевыми прогно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. Развитие государственно-частного партнерства в вопросах подготовки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4. Взаимодействие с  органами исполнительной власти Пензенской области, с предприятиями и организациями по развитию эффективной системы подготовки кадров  на базе колледжа  для  различных отраслей Пензенского рег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</w:t>
      </w:r>
      <w:r>
        <w:rPr>
          <w:rFonts w:eastAsia="Calibri"/>
          <w:bCs/>
          <w:lang w:eastAsia="en-US"/>
        </w:rPr>
        <w:t>3. Основные функци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1. Согласование позиций колледжа и работодателей по реализации кадров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2. Выработка предложений по регулированию взаимоотношений между работодателями,  колледжем и другими заинтересованными сторонами в деятельности по подготовке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беспечение своевременного обмена информацией, содействие созданию информационного пространства по проблеме кадрового обеспечения экономики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одействие взаимодействию колледжа  и работодателей по профессиональной подготовке, переподготовке и повышению квалификации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Координация деятельности колледжа и работодателей (объединений работодателей) по актуализации образовательных программ, совершенствованию профориентационной работы, повышению качества профессионального образования, внедрению механизмов оценки и сертификации квалификаций выпускников и других категорий граждан, прошедших обучение в различных формах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 xml:space="preserve">4. Структура и регламент работы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состав совета входят представители работодателей, объединений работодателей, профессиональных союзов и их объединений, колледжа, 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>4.2. Персональный состав совета утверждается  приказом  директора колледж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бщее руководство советом осуществляет председатель совета и его замест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4. 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уководит деятельностью совет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ет к работе специалистов из числа  специалистов не представленных в совете  (по необходимости),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Заседания совета проводятся по мере необходимости, но не реже одного раза в полугодие и считаются правомочными, если на них присутствуют более половины членов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роведение заседаний совета организуется его ответственным секретарем и осуществляется под руководством председателя или его замест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/>
        <w:t xml:space="preserve">Ответственный секретарь совета является сотрудником </w:t>
      </w:r>
      <w:r>
        <w:rPr>
          <w:bCs/>
        </w:rPr>
        <w:t>Государственного автономного профессионального учреждения Пензенской области «Пензенский многопрофильный колледж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autoSpaceDE w:val="false"/>
        <w:spacing w:lineRule="auto" w:line="276"/>
        <w:ind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7. Деятельность членов совета осуществляется на общественных нач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autoSpaceDE w:val="false"/>
        <w:spacing w:lineRule="auto" w:line="276"/>
        <w:ind w:firstLine="426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8. Решения заседаний совета оформляются протоко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отоколы и иная информация о деятельности совета доводится до его членов и других заинтересованных лиц путем рассылки материалов в течение десяти дней со дня проведения засе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10. Ответственность за организацию и ведение делопроизводства, учет и хранение документов совета несет ответственный секретарь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11. При необходимости на заседания совета могут приглашаться с правом совещательного голоса представители организаций, не представленных в совете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7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1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1796;fld=134;dst=10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5:00Z</dcterms:created>
  <dc:creator>User</dc:creator>
  <dc:description/>
  <dc:language>en-US</dc:language>
  <cp:lastModifiedBy>User</cp:lastModifiedBy>
  <cp:lastPrinted>2014-10-31T16:36:00Z</cp:lastPrinted>
  <dcterms:modified xsi:type="dcterms:W3CDTF">2017-04-07T04:25:00Z</dcterms:modified>
  <cp:revision>2</cp:revision>
  <dc:subject/>
  <dc:title>ЕРСТВО ОБРАЗОВАНИЯ ПЕНЗЕНСКОЙ ОБЛАСТИ</dc:title>
</cp:coreProperties>
</file>